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ЧЕЛЯБИНСКАЯ ОБЛАСТЬ  КУНАША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ХАЛИТ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ября  2017 года                                                                         № 43</w:t>
      </w:r>
    </w:p>
    <w:p>
      <w:pPr>
        <w:pStyle w:val="Normal"/>
        <w:rPr/>
      </w:pPr>
      <w:r>
        <w:rPr/>
        <w:t xml:space="preserve">о мерах по обеспечению </w:t>
      </w:r>
    </w:p>
    <w:p>
      <w:pPr>
        <w:pStyle w:val="Normal"/>
        <w:rPr/>
      </w:pPr>
      <w:r>
        <w:rPr/>
        <w:t>безопасности людей на водных</w:t>
      </w:r>
    </w:p>
    <w:p>
      <w:pPr>
        <w:pStyle w:val="Normal"/>
        <w:rPr/>
      </w:pPr>
      <w:r>
        <w:rPr/>
        <w:t>объектах в осенне-зимний период</w:t>
      </w:r>
    </w:p>
    <w:p>
      <w:pPr>
        <w:pStyle w:val="Normal"/>
        <w:rPr/>
      </w:pPr>
      <w:r>
        <w:rPr/>
        <w:t>2017-2018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едупреждения несчастных случаев на воде (льду) в зимний период на территории Халитовского сельского поселения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в Челябинской области (постановление Правительства Челябинской области от 19.09.2012г № 479-П и постановлением Правительства Челябинской области от 20.08.2014г № 379-П «О внесении изменения в постановление Правительства Челябинской области от 19.09.2012г № 479-П) Устава МО «Халит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лан мероприятий по обеспечению безопасности людей на водных объектах в осенне-зимний период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пасных местах выхода людей на лед выставить  предупреждающие знаки об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 ГО и ЧС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Халит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по мерам безопасности на воде и льду организациям и предприятиям Хали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изаций и предприятий, осуществляющих свою деятельность на территории сельского поселения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МБОУ «Тахталымская СОШ» и «Буринская СО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годное проведение в рамках внеклассной работы и курса ОБЖ (БЖД) проведение занятий, бесед по мерам безопасности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е в школах  разъяснительной работы среди учащихся по обеспечению и соблюдению мер безопасности на воде и на льду в осенне-зимни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иодически доводить требования Правил охраны жизни людей на воде Челябинской области до учащихся и до родителей в периоды проведения родительских собр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ие мероприятия «Осторожно, тонкий лед!», организовать выступления по данной тематике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рамках проведения религиозного праздника «Крещение господне» в период с 18.01.2018г по 19.01.2018г организовать взаимодействие с организаторами проведения праздничных мероприятий и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куп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о и местонахождение куп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праздника обеспечить дежурство спасателей, сотрудника МВД – участкового полиции, мед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данное постановление на информационных стендах и на сайте администрации Хали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А.А.Шавале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к постановлению</w:t>
      </w:r>
    </w:p>
    <w:p>
      <w:pPr>
        <w:pStyle w:val="Normal"/>
        <w:jc w:val="right"/>
        <w:rPr/>
      </w:pPr>
      <w:r>
        <w:rPr/>
        <w:t>Главы сельского поселения</w:t>
      </w:r>
    </w:p>
    <w:p>
      <w:pPr>
        <w:pStyle w:val="Normal"/>
        <w:jc w:val="right"/>
        <w:rPr/>
      </w:pPr>
      <w:r>
        <w:rPr/>
        <w:t xml:space="preserve">от  09.11.2017  № 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руководителей организаций с повесткой дня «О мерах по обеспечению безопасности людей на водных объектах в осенне-зимний период»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е с ответственными ГОЧС организаций по обеспечению безопасности людей на водных объектах в осенне-зимний пери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 октября по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в образовательных учреждениях по правилам поведения на льду и воде, оказанию помощи утопающем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командирами нештатных формирований организаций по особенностям спасения людей на водных объектах в осенне- зимний пери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, руководител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, депутаты, старос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4:00Z</dcterms:created>
  <dc:creator>Дом</dc:creator>
  <dc:description/>
  <cp:keywords/>
  <dc:language>en-US</dc:language>
  <cp:lastModifiedBy>Admin</cp:lastModifiedBy>
  <dcterms:modified xsi:type="dcterms:W3CDTF">2017-11-20T03:38:00Z</dcterms:modified>
  <cp:revision>3</cp:revision>
  <dc:subject/>
  <dc:title/>
</cp:coreProperties>
</file>