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Caaieiaie3"/>
        <w:keepNext w:val="false"/>
        <w:rPr>
          <w:spacing w:val="60"/>
        </w:rPr>
      </w:pPr>
      <w:r>
        <w:rPr>
          <w:spacing w:val="60"/>
        </w:rPr>
        <w:t>ТЮМЕН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Caaieiaie3"/>
        <w:rPr>
          <w:b w:val="false"/>
          <w:b w:val="false"/>
          <w:sz w:val="20"/>
        </w:rPr>
      </w:pPr>
      <w:r>
        <w:rPr>
          <w:sz w:val="32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26.03.2009 № 257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160" w:leader="none"/>
        </w:tabs>
        <w:ind w:right="4478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Тюменской городской Думы </w:t>
      </w:r>
    </w:p>
    <w:p>
      <w:pPr>
        <w:pStyle w:val="Normal"/>
        <w:tabs>
          <w:tab w:val="clear" w:pos="708"/>
          <w:tab w:val="left" w:pos="5040" w:leader="none"/>
          <w:tab w:val="left" w:pos="5160" w:leader="none"/>
        </w:tabs>
        <w:ind w:right="4478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7.03.2008 № 9 «О Генеральном плане городского округа город Тюмень» 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Руководствуясь статьями 27, 58 Устава города Тюмени, Тюменская городская Дум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ШИЛА: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. Внести в решение Тюменской городской Думы от 27.03.2008 № 9 «О Генеральном плане городского округа город Тюмень» (с изменениями, внесенными решениями Тюменской городской Думы от 26.06.2008 № 86, от 25.09.2008 № 127) следующие изменения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.1. В пункте 1 строку 2 таблицы в графе «Степень секретности» дополнить словом «ДСП»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.2. Дополнить пунктами 1.1, 1.2, изложив их в следующей редакции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«1.1. Для целей настоящего решения используются следующие сокращения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ДСП – сведения, имеющие гриф «Для служебного пользования» и не подлежащие опубликованию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С – сведения, имеющие гриф «Секретно» и не подлежащие опубликованию;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СС – сведения, имеющие гриф «Совершенно секретно» и не подлежащие опубликованию.</w:t>
      </w:r>
    </w:p>
    <w:p>
      <w:pPr>
        <w:pStyle w:val="Normal"/>
        <w:autoSpaceDE w:val="false"/>
        <w:ind w:firstLine="720"/>
        <w:rPr/>
      </w:pPr>
      <w:r>
        <w:rPr/>
        <w:t>1.2. Утвердить Схему Генерального плана городского округа город Тюмень (приложение 4) и Схему историко-культурных ограничений (приложение 5), отображающие сведения, предусмотренные частью 6 статьи 23 Градостроительного кодекса Российской Федерации и подлежащие опубликованию в соответствии с частью 14 статьи 24 Градостроительного кодекса Российской Федерации.»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.3. Дополнить решение Тюменской городской Думы от 27.03.2008 № 9 «О Генеральном плане городского округа город Тюмень» приложениями 4, 5, изложив их в редакции согласно приложениям 1, 2 к настоящему решению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Администрации города Тюмени опубликовать настоящее решение в газете «Тюменский курьер» и разместить на официальном сайте Администрации города Тюмени в сети «Интернет» (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yumen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С.М. Медведе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Garamond" w:hAnsi="Garamond" w:cs="Garamond"/>
      <w:caps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-483" w:hanging="0"/>
      <w:jc w:val="center"/>
    </w:pPr>
    <w:rPr>
      <w:b/>
      <w:spacing w:val="60"/>
    </w:rPr>
  </w:style>
  <w:style w:type="paragraph" w:styleId="3">
    <w:name w:val="заголовок 3"/>
    <w:basedOn w:val="Normal"/>
    <w:next w:val="Normal"/>
    <w:qFormat/>
    <w:pPr>
      <w:keepNext w:val="true"/>
      <w:ind w:hanging="0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ind w:firstLine="720"/>
    </w:pPr>
    <w:rPr>
      <w:rFonts w:ascii="Verdana" w:hAnsi="Verdana" w:cs="Verdana"/>
      <w:szCs w:val="20"/>
      <w:lang w:val="en-US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ind w:hanging="0"/>
      <w:jc w:val="center"/>
      <w:textAlignment w:val="baseline"/>
    </w:pPr>
    <w:rPr>
      <w:b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umen-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30:00Z</dcterms:created>
  <dc:creator>Kocharina AE</dc:creator>
  <dc:description/>
  <cp:keywords/>
  <dc:language>en-US</dc:language>
  <cp:lastModifiedBy>Vladimir</cp:lastModifiedBy>
  <cp:lastPrinted>2009-03-26T17:05:00Z</cp:lastPrinted>
  <dcterms:modified xsi:type="dcterms:W3CDTF">2009-04-03T05:22:00Z</dcterms:modified>
  <cp:revision>3</cp:revision>
  <dc:subject/>
  <dc:title>ГЛАВА АДМИНИСТРАЦИИ ГОРОДА ТЮМЕНИ</dc:title>
</cp:coreProperties>
</file>